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maty Bazy Danych Projekt: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35"/>
      </w:tblGrid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Usługi poligraficzne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Szkoła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Nauka języków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Nauka jazdy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Wypożyczalnia filmów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Klinika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Biuro podróży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Transport towarowy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Linie autobusowe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Wypożyczalnia samochodów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Warsztat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Myjnia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Wypożyczalnia sprzętu nagłośnieniowego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olejność wykonania części projektu:</w:t>
      </w:r>
    </w:p>
    <w:p>
      <w:pPr>
        <w:pStyle w:val="Normal"/>
        <w:rPr>
          <w:sz w:val="32"/>
        </w:rPr>
      </w:pPr>
      <w:r>
        <w:rPr>
          <w:sz w:val="32"/>
        </w:rPr>
        <w:t xml:space="preserve">W trakcie zajęć wymagana umiejętność: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wyświetlania: wersji, bieżącej daty, użytkownika, zawartości bazy, zawartości tabel, zapisu tworzenia tabel,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prezentacji struktury tabeli, informacji o statusie tabeli;</w:t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779"/>
        <w:gridCol w:w="8861"/>
      </w:tblGrid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sz w:val="32"/>
              </w:rPr>
              <w:t xml:space="preserve">Wybór tematów; Projekt logiczny bazy (ok. 7-10 tabel) – </w:t>
            </w:r>
            <w:r>
              <w:rPr>
                <w:b/>
                <w:bCs/>
                <w:i/>
                <w:iCs/>
                <w:sz w:val="32"/>
              </w:rPr>
              <w:t>diagram w sprawozdaniu</w:t>
            </w:r>
            <w:r>
              <w:rPr>
                <w:sz w:val="32"/>
              </w:rPr>
              <w:t>; Projekt konceptualny – wybór obiektów, opis obiektów;</w:t>
            </w:r>
          </w:p>
        </w:tc>
      </w:tr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sz w:val="32"/>
              </w:rPr>
            </w:pPr>
            <w:r>
              <w:rPr>
                <w:sz w:val="32"/>
              </w:rPr>
              <w:t>Więzy integralności, Definicja tabel, pól relacyjnej bazy danych</w:t>
            </w:r>
          </w:p>
          <w:p>
            <w:pPr>
              <w:pStyle w:val="Normal"/>
              <w:spacing w:before="120" w:after="120"/>
              <w:ind w:left="210" w:hanging="0"/>
              <w:rPr>
                <w:sz w:val="32"/>
              </w:rPr>
            </w:pPr>
            <w:r>
              <w:rPr>
                <w:sz w:val="32"/>
              </w:rPr>
              <w:t xml:space="preserve">Zapis tworzenia bazy w pliku tekstowym poleceń SQL; </w:t>
            </w:r>
          </w:p>
        </w:tc>
      </w:tr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sz w:val="32"/>
              </w:rPr>
              <w:t>Pierwsza grupa 3 zapytań podanych w trakcie zajęć (</w:t>
            </w:r>
            <w:r>
              <w:rPr>
                <w:b/>
                <w:bCs/>
                <w:i/>
                <w:iCs/>
                <w:sz w:val="32"/>
              </w:rPr>
              <w:t>realizacje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zapisać w pliku tekstowym oraz w postaci perspektyw w bazie</w:t>
            </w:r>
            <w:r>
              <w:rPr>
                <w:sz w:val="32"/>
              </w:rPr>
              <w:t>);</w:t>
            </w:r>
          </w:p>
        </w:tc>
      </w:tr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sz w:val="32"/>
              </w:rPr>
              <w:t>Kolejne 3 zapytania podane w trakcie zajęć z funkcjami agregującymi i złączeniami (</w:t>
            </w:r>
            <w:r>
              <w:rPr>
                <w:b/>
                <w:bCs/>
                <w:i/>
                <w:iCs/>
                <w:sz w:val="32"/>
              </w:rPr>
              <w:t>realizacje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zapisać w pliku tekstowym oraz w postaci perspektyw w bazie</w:t>
            </w:r>
            <w:r>
              <w:rPr>
                <w:sz w:val="32"/>
              </w:rPr>
              <w:t>);</w:t>
            </w:r>
          </w:p>
        </w:tc>
      </w:tr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 xml:space="preserve">Funkcje lub procedury; </w:t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 xml:space="preserve">Wyzwalacze; </w:t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Transakcje;</w:t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561" w:hanging="4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Zaliczenie.</w:t>
            </w:r>
          </w:p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10" w:hanging="0"/>
      <w:outlineLvl w:val="0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3:00Z</dcterms:created>
  <dc:creator>Grazyna Gilewska</dc:creator>
  <dc:description/>
  <cp:keywords/>
  <dc:language>en-US</dc:language>
  <cp:lastModifiedBy>Damian Radzik</cp:lastModifiedBy>
  <cp:lastPrinted>2016-09-27T11:57:00Z</cp:lastPrinted>
  <dcterms:modified xsi:type="dcterms:W3CDTF">2021-06-11T07:20:00Z</dcterms:modified>
  <cp:revision>22</cp:revision>
  <dc:subject/>
  <dc:title>Tematy z pracowni spec</dc:title>
</cp:coreProperties>
</file>