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Procedury i funkcje – 2017 / 2018 </w:t>
      </w:r>
    </w:p>
    <w:p>
      <w:pPr>
        <w:pStyle w:val="Heading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Usługi poligraficzne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wszystkim produktom taryfę cenową o procent wartości podany przy wywołaniu jako dana wejściowa dla rodzaju też podanego przy wywołan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produkcie jedna z 3 informacji: ‘super’, ‘jako taki’, ‘marny’ w zależności od ilości wydruków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Szkoł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wszystkim uczniom ocenę o wartość podaną przy wywołaniu jako dana wejściowa z przedmiotu też podanego przy wywołani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84" w:hanging="28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ej klasie jedna z 3 informacji: ‘super’, ‘jako taka’, ‘marna’ w zależności od wartości średniej klasy z wszystkich ocen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ęzyk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koszt kursu o wartość podaną przy wywołaniu jako dana wejściowa dla poziomu też podanego przy wywoła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40"/>
              <w:ind w:left="284" w:hanging="28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wykładowcy jedna z 3 informacji: ‘super’, ‘jako taki’, ‘marny’ w zależności od ilości prowadzonych grup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azd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240"/>
              <w:ind w:left="284" w:hanging="284"/>
              <w:rPr/>
            </w:pPr>
            <w:r>
              <w:rPr>
                <w:sz w:val="28"/>
                <w:szCs w:val="28"/>
              </w:rPr>
              <w:t>Zrealizować procedurę, która będzie zmniejszać koszt kursu o wartość podaną przy wywołaniu jako dana wejściowa dla kategorii też podanej przy wywołani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instruktorze jedna z 3 informacji: ‘super’, ‘jako taki’, ‘marny’ w zależności od wartości zrealizowanych kursów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film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mniejszać kwotę opłaty za film o wartość podaną przy wywołaniu jako dana wejściowa dla rodzaju też podanego przy wywołani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240"/>
              <w:ind w:left="284" w:hanging="28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kliencie jedna z 3 informacji: ‘super’, ‘jako taki’, ‘marny’ w zależności od wartości wypożyczeń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Klinik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wszystkim pacjentom ilość leku o wartość podaną przy wywołaniu jako dana wejściowa według nazwy też podanej przy wywoł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lekarzu jedna z 3 informacji: ‘super’, ‘jako taki’, ‘marny’ w zależności od ilości leczonych pacjentów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Biuro podróż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dla wszystkich wycieczek koszt o wartość podaną przy wywołaniu jako dana wejściowa dla miejsca też podanego przy wywołani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kliencie jedna z 3 informacji: ‘super’, ‘jako taki’, ‘marny’ w zależności od wartości wykupionych wycieczek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ransport towarow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40"/>
              <w:ind w:left="284" w:hanging="284"/>
              <w:rPr/>
            </w:pPr>
            <w:r>
              <w:rPr>
                <w:sz w:val="28"/>
                <w:szCs w:val="28"/>
              </w:rPr>
              <w:t>Zrealizować procedurę, która będzie zwiększać pracownikom zarobki o wartość podaną przy wywołaniu jako dana wejściowa według zatrudnienia też podanego przy wywołani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40"/>
              <w:ind w:left="284" w:hanging="28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kliencie jedna z 3 informacji: ‘super’, ‘jako taki’, ‘marny’ w zależności od wartości usług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Linie autobusowe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cenę biletu o wartość podaną przy wywołaniu jako dana wejściowa dla trasy też podanej przy wywołani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240"/>
              <w:ind w:left="284" w:hanging="28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pracowniku jedna z 3 informacji: ‘super’, ‘jako taki’, ‘marny’ w zależności od ilości zrealizowanych kursów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samochod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wszystkim pojazdom taryfę cenową o procent wartości podany przy wywołaniu jako dana wejściowa dla typu silnika też podanego przy wywołani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pojeździe jedna z 3 informacji: ‘super’, ‘jako taki’, ‘marny’ w zależności od ilości wypożyczeń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arsztat samochodow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ceny usług o wartość podaną przy wywołaniu jako dana wejściowa dla kategorii też podanej przy wywołani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pracowniku jedna z 3 informacji: ‘super’, ‘jako taki’, ‘marny’ w zależności od wartości zrealizowanych napraw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Myjnia samochodow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ealizować procedurę, która będzie zwiększać wszystkim usługom taryfę cenową o procent wartości podany przy wywołaniu jako dana wejściowa dla rodzaju też podanego przy wywołani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kliencie jedna z 3 informacji: ‘super’, ‘jako taki’, ‘marny’ w zależności od ilości zrealizowanych usług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sprzętu nagłośnieniowego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40"/>
              <w:ind w:left="284" w:hanging="284"/>
              <w:rPr/>
            </w:pPr>
            <w:r>
              <w:rPr>
                <w:sz w:val="28"/>
                <w:szCs w:val="28"/>
              </w:rPr>
              <w:t>Zrealizować procedurę, która będzie zwiększać koszt projektu o wartość podaną przy wywołaniu jako dana wejściowa dla klienta też podanego przy wywołani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40"/>
              <w:ind w:left="284" w:hanging="284"/>
              <w:rPr/>
            </w:pPr>
            <w:r>
              <w:rPr>
                <w:sz w:val="28"/>
                <w:szCs w:val="28"/>
              </w:rPr>
              <w:t>Wykorzystując funkcję IF zrealizować zapytanie, po wywołaniu którego wyświetlać się będzie przy każdym pracowniku jedna z 3 informacji: ‘super’, ‘jako taki’, ‘marny’ w zależności od ilości prowadzonych projektów.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4:00Z</dcterms:created>
  <dc:creator>gg</dc:creator>
  <dc:description/>
  <cp:keywords/>
  <dc:language>en-US</dc:language>
  <cp:lastModifiedBy>G</cp:lastModifiedBy>
  <cp:lastPrinted>2013-10-31T11:15:00Z</cp:lastPrinted>
  <dcterms:modified xsi:type="dcterms:W3CDTF">2017-11-21T13:26:00Z</dcterms:modified>
  <cp:revision>13</cp:revision>
  <dc:subject/>
  <dc:title>1 - Księgarnia:</dc:title>
</cp:coreProperties>
</file>