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b/>
          <w:b/>
          <w:bCs/>
        </w:rPr>
      </w:pPr>
      <w:r>
        <w:rPr>
          <w:b/>
          <w:bCs/>
          <w:u w:val="single"/>
        </w:rPr>
        <w:t>Wyzwalacze – 2017 / 2018</w:t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Usługi poligraficzne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klientów realizujących zakupy na kwotę np. powyżej 500 zł wpisywał do jego statusu w tabeli „stały klient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Szkoła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uczniów otrzymujących piątą jedynkę wpisywał do jego statusu „potrzebujący pomocy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auka język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kursantów zapisujących się po raz np. drugi wpisywał do jego statusu „stały klient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auka jazdy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kierowców, którzy zrealizowali więcej niż 100 kursów wpisywał do jego statusu „lider kursantów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ypożyczalnia film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klientów wypożyczających po raz np. 20-ty wpisywał do jego statusu „stały klient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Klinika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pacjentów którzy mieli operacje co najmniej pięć razy wpisywał do jego statusu „potrzebujący pomocy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Biuro podróży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klientów wyjeżdżających na kwotę np. powyżej 10000 zł wpisywał do jego statusu „stały klient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ransport towarowy: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Zrealizować wyzwalacz, który będzie dla rodzajów samochodów którymi realizowano usługi na kwotę np. powyżej 10 000 zł wpisywał do jego statusu „super marka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Linie autobusowe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kierowców, którzy zrealizowali więcej niż 100 kursów wpisywał do jego statusu „lider przewozów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Wypożyczalnia samochodów</w:t>
            </w:r>
            <w:r>
              <w:rPr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samochodów wypożyczanych więcej niż np. 100 razy wpisywał do jego statusu „super model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arsztat samochodowy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pracowników realizujących naprawy na kwotę np. powyżej 8000 zł wpisywał do jego statusu „lider pracy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Myjnia samochodowa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klientów, którzy realizowali usługi na kwotę powyżej np. 1000 zł wpisywał do jego statusu „stały klient”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Wypożyczalnia sprzętu nagłośnieniowego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wyzwalacz, który będzie dla pracowników realizujących projekty po raz np. dziesiąty wpisywał do jego statusu „mentor”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7:00Z</dcterms:created>
  <dc:creator>gg</dc:creator>
  <dc:description/>
  <cp:keywords/>
  <dc:language>en-US</dc:language>
  <cp:lastModifiedBy>G</cp:lastModifiedBy>
  <cp:lastPrinted>2017-11-21T13:59:00Z</cp:lastPrinted>
  <dcterms:modified xsi:type="dcterms:W3CDTF">2017-11-21T13:36:00Z</dcterms:modified>
  <cp:revision>4</cp:revision>
  <dc:subject/>
  <dc:title>1 - Księgarnia:</dc:title>
</cp:coreProperties>
</file>